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81872595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0e8b50e1d1dbcea7003e72fd39c54e44d5c3e259de20bd7346c7da6072e4678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